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фонде библиотеки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библиотечного фонда Старошаймурзинской школьной библиотеки – 16469   книг, из них количество художественной литературы – 13285 экземпляров, в том числе 6230  на русском языке, 6661 на татарском и 394 на чувашском языке. Учебно – методическая литература в количестве – 1017 экземпляров, 306 – справочной литератур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собия на электронных носителях-120, создается  электронный катало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количество учебников – 2283, из них Федерального перечня – 1966, регионального перечня – 317, чувашского книжного издательства – 132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учебниками – 98,66 %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е фонда и планирование форм работы библиотеки мы осуществляем в поддержку всех составляющих учебно-воспитательного процесса и особенностей нашего учебного заведения. План работы библиотеки составляем в соответствии с планом работы школы; библиотекарь принимает участие в педагогических советах, семинарах и других мероприятиях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ями нашей библиотеки являются учащиеся и их родители, все работники школы и выпускники.  В читальном зале все пользователи обслуживаются без ограничений и бесплатно. Пользователи нашей библиотеки могут сделать ксерокопирование материалов, получить информацию из Интернет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ели на 2022-2023 учебный год- 110, из н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ащихся-6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коллектив-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читатели-2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териально – техническая баз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библиотеки-56 кв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тальный зал  имеет 9 посадочных мест. В библиотеке есть книгохранилище. Библиотека оснащена нетбуком,  выходом в Интернет. Установлена программа АИБС «МАРК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Q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- версия для школьных библиотек, ведется электронный катало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мультимедийный каби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ащенный компьютером с наушниками и колонка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проектором и медиатек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бинет подключен к общей локальной сети школы, поэтому автоматически появилась возможность выхода в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Кадровый состав библиотеки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татном расписании библиотеки – 1 ставка библиотекар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т работу библиотеки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дракипова Лилия Фагимовна</w:t>
      </w:r>
      <w:r>
        <w:rPr>
          <w:rFonts w:cs="Times New Roman" w:ascii="Times New Roman" w:hAnsi="Times New Roman"/>
          <w:sz w:val="28"/>
          <w:szCs w:val="28"/>
        </w:rPr>
        <w:t>, которая работает в библиотеке  с 2020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библиотекар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дракипова Лилия Фагимовна</w:t>
      </w:r>
      <w:r>
        <w:rPr>
          <w:rFonts w:cs="Times New Roman" w:ascii="Times New Roman" w:hAnsi="Times New Roman"/>
          <w:sz w:val="28"/>
          <w:szCs w:val="28"/>
        </w:rPr>
        <w:t xml:space="preserve">, родилась 6 ноября 1983 года. Образование  высшее. В 2006 г. окончил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занский  Государственное образовательное учреждение высшего профессионального образования "Татарский государственный гуманетарно -педагогический университет" Специализация (по диплому)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итель истор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библиотечной работы - 2 лет, в том числе в данном образовательном учреждении- 2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-библиотекарь без категории. Год прохождения аттестации – нет. Прохождение курсов повышения квалификации -2020 г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0:43:00Z</dcterms:created>
  <dc:creator>Roza</dc:creator>
  <dc:description/>
  <cp:keywords/>
  <dc:language>en-US</dc:language>
  <cp:lastModifiedBy>Windows User</cp:lastModifiedBy>
  <dcterms:modified xsi:type="dcterms:W3CDTF">2022-11-23T17:25:00Z</dcterms:modified>
  <cp:revision>4</cp:revision>
  <dc:subject/>
  <dc:title/>
</cp:coreProperties>
</file>